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Нижний Новгород                                                                                   06 марта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банова Елена Евгеньевна – председатель Контрольного комитета Ассоциации «ЦСП»</w:t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действие Свидетельств о допуске которых было ПРИО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/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длить </w:t>
      </w:r>
      <w:r>
        <w:rPr>
          <w:b/>
        </w:rPr>
        <w:t xml:space="preserve">ПРИОСТАНОВЛЕНИЕ </w:t>
      </w:r>
      <w:r>
        <w:rPr/>
        <w:t>действия Свидетельств о допуске к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автоматика-Плюс»  ИНН 5262144619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ком»                                ИНН 5259092135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ество с ограниченной ответственностью «СТК Стиль»                        ИНН 5249076590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Устранить нарушения, допущенные данными организациями в срок до 05 апреля 2017 год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Заслушана информация Лобановой Е.Е.  об устранении нарушений членами Ассоциации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отсутствием договора страхования гражданской ответственности. Данные нарушения устранены следующими организациями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бщество с ограниченной ответственностью «Дзержинскремстрой» </w:t>
      </w:r>
    </w:p>
    <w:p>
      <w:pPr>
        <w:pStyle w:val="Normal"/>
        <w:ind w:left="720" w:hanging="0"/>
        <w:rPr/>
      </w:pPr>
      <w:r>
        <w:rPr/>
        <w:t>ИНН 52490986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щество с ограниченной ответственностью «Дзержинскремстрой» </w:t>
      </w:r>
    </w:p>
    <w:p>
      <w:pPr>
        <w:pStyle w:val="Normal"/>
        <w:ind w:left="720" w:hanging="0"/>
        <w:rPr/>
      </w:pPr>
      <w:r>
        <w:rPr/>
        <w:t>ИНН 52490986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Заслушана информация Лобановой Е.Е.  об устранении нарушений членами Ассоциации, действие Свидетельств о допуске которых было </w:t>
      </w:r>
      <w:r>
        <w:rPr>
          <w:b/>
        </w:rPr>
        <w:t>приостановлено</w:t>
      </w:r>
      <w:r>
        <w:rPr/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О фирма «Озон»                             ИНН 5262237077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ЗОБНОВИТЬ</w:t>
      </w:r>
      <w:r>
        <w:rPr/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О фирма «Озон»                             ИНН 52622370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третье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еталлЭнергоСтрой»       ИНН 5260384460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бщество с ограниченной ответственностью «Центр Экспертизы и оценки» </w:t>
      </w:r>
    </w:p>
    <w:p>
      <w:pPr>
        <w:pStyle w:val="Normal"/>
        <w:ind w:left="720" w:hanging="0"/>
        <w:rPr/>
      </w:pPr>
      <w:r>
        <w:rPr/>
        <w:t>ИНН 524908309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154940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8915</wp:posOffset>
            </wp:positionH>
            <wp:positionV relativeFrom="paragraph">
              <wp:posOffset>24765</wp:posOffset>
            </wp:positionV>
            <wp:extent cx="994410" cy="68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7795</wp:posOffset>
            </wp:positionH>
            <wp:positionV relativeFrom="paragraph">
              <wp:posOffset>13970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3080</wp:posOffset>
            </wp:positionH>
            <wp:positionV relativeFrom="paragraph">
              <wp:posOffset>10160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7-01-30T13:14:00Z</cp:lastPrinted>
  <dcterms:modified xsi:type="dcterms:W3CDTF">2017-03-07T09:43:00Z</dcterms:modified>
  <cp:revision>152</cp:revision>
  <dc:subject/>
  <dc:title>ПРОТОКОЛ № 1</dc:title>
</cp:coreProperties>
</file>